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我来告诉你这部小说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部作品，它以它独特的故事情节和深刻的人物塑造，吸引了无数读者。《姜可》全文免费阅读的小说，是这样的一个故事。</w:t>
      </w:r>
      <w:r>
        <w:rPr>
          <w:sz w:val="32"/>
          <w:szCs w:val="32"/>
        </w:rPr>
        <w:t>&lt;/p&gt;&lt;p&gt;&lt;img src="/static-img/BC_hXiVumjRqk5H1JWVDZL395uXkTh1e1IpKNmZHwCR82TVdUfllKx8HwSNKEOui.jpg"&gt;&lt;/p&gt;&lt;p&gt;</w:t>
      </w:r>
      <w:r>
        <w:rPr>
          <w:sz w:val="32"/>
          <w:szCs w:val="32"/>
        </w:rPr>
        <w:t>讲述的是主角姜可，她是一个普通的高中生，但她的生活并不平凡。她的父亲是一名警察，在一次执行任务时不幸遇难，这个消息对姜可来说就像晴天霹雳。她为了寻找父亲失踪前留下的线索，一路走进了犯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结识了一群奇怪又有趣的人物，每个人都背着自己的秘密。他们一起经历了风风雨雨，最终揭开了一连串复杂案件的真相。这不仅是关于勇气和坚持的一段旅程，也是关于成长和自我发现的一次探险。</w:t>
      </w:r>
      <w:r>
        <w:rPr>
          <w:sz w:val="32"/>
          <w:szCs w:val="32"/>
        </w:rPr>
        <w:t>&lt;/p&gt;&lt;p&gt;&lt;img src="/static-img/lk2SxTwBDuaQBOiIwFkCdr395uXkTh1e1IpKNmZHwCR82TVdUfllKx8HwSNKEOui.jpg"&gt;&lt;/p&gt;&lt;p&gt;</w:t>
      </w:r>
      <w:r>
        <w:rPr>
          <w:sz w:val="32"/>
          <w:szCs w:val="32"/>
        </w:rPr>
        <w:t>《姜可》全文免费阅读的小说，让我们跟随她走进这个充满悬疑与惊喜的世界。在这里，你将会发现，不仅是案件需要被解开，还有人的心灵需要被理解。你可以通过点击屏幕上的链接，开始你的阅读之旅，从而体验这部小说带给你的震撼与感动。</w:t>
      </w:r>
      <w:r>
        <w:rPr>
          <w:sz w:val="32"/>
          <w:szCs w:val="32"/>
        </w:rPr>
        <w:t>&lt;/p&gt;&lt;p&gt;&lt;a href = "/doc/608231-</w:t>
      </w:r>
      <w:r>
        <w:rPr>
          <w:sz w:val="32"/>
          <w:szCs w:val="32"/>
        </w:rPr>
        <w:t>姜可全文免费阅读 小说我来告诉你这部小说的故事简介</w:t>
      </w:r>
      <w:r>
        <w:rPr>
          <w:sz w:val="32"/>
          <w:szCs w:val="32"/>
        </w:rPr>
        <w:t>.doc" rel="alternate" download="608231-</w:t>
      </w:r>
      <w:r>
        <w:rPr>
          <w:sz w:val="32"/>
          <w:szCs w:val="32"/>
        </w:rPr>
        <w:t>姜可全文免费阅读 小说我来告诉你这部小说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